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70 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70 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70 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70 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centealeixandr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centealeixandr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34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34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 DEL RE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 DEL RE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avas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avas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