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AM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AM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3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3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65 2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65 2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valleamble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valleamble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357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357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ELAYO SAHAGÚN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ELAYO SAHAGÚN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ñogali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ñogali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