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E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E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3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3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60 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60 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60 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60 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gred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gred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377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377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PESQU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PESQU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drah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dra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