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4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0 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0 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2 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2 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43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43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PIEDRAHITA,KM.3(ESC.CAP.Y EXP.AG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PIEDRAHITA,KM.3(ESC.CAP.Y EXP.AG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