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LUIS VI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LUIS V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4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4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 660 2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 660 2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 660 2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 660 2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juanluisvives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juanluisvives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00478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00478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DEHES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DEHES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tillo de la Ad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tillo de la Ad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