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OS DE GUIS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OS DE GUIS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25 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25 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25 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25 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orosdeguisan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orosdeguisan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48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48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ANTONIO 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ANTONIO 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iem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iem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