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EVA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EVA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3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0 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0 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03 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03 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areva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areva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3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3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OS DEPO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OS DE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