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ENCARNA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ENCARNAC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5005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50053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0 253 37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0 253 37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0 253 37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0 253 37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5005371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5005371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SO.DE LA ENCARNACION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SO.DE LA ENCARNACION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5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5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Ávi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Ávi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Ávi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Ávi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