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A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A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41 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41 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    341 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    341 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ravall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ravall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539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539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ERA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ERA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arco de 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arco de 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