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70 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70 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70 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70 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ies.sierra.del.val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ies.sierra.del.val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4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4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TTE. GRAL. BARROS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TTE. GRAL. BARROS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d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