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A 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A 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5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5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21 3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21 3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11 2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11 2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twitter.com/CEI_SF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twitter.com/CEI_SF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gradafamiav@hotmail.com, 0500545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gradafamiav@hotmail.com, 0500545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TIO DE LA ENCARNACION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TIO DE LA ENCARNACION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