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MUNEROS DE CAST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MUNEROS DE CAST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5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5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221 3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221 3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comunerosdecastill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comunerosdecastill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5005565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5005565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DRE VICTORIAN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DRE VICTORIAN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