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500564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500564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,17-RES.JUV.A DUPER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,17-RES.JUV.A DUPE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