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E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E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5 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5 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5 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5 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laweb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laweb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8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8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