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L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L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5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5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91 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91 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91 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91 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ulac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ulac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589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589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LESI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LESI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osan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osan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