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FRES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FRES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081 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081 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081 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081 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osfresn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osfresn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596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596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OSE ANTONI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OSE ANTONI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Fres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