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5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5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83 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83 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83 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83 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-elvalle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-elvalle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597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597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ejo d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ejo d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