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Z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Z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70 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70 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70 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70 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agaznat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agaznat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9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9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artolome de P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artolome de P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