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85 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85 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85 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85 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astorr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astorr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01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01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j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j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