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REGAJ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REGAJ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6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6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14 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14 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losregajale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losregajale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603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603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 de Arev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 de Arev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