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ANOS DE MOR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ANOS DE MOR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40 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40 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40 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40 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lanosdemora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lanosdemora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606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606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 del Arr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 del Arr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