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4 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4 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tateres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tateres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VI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VI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s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s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