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18 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18 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18 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18 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tomasluisdevictor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tomasluisdevictor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08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08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chi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chid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