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AÑA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AÑA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310 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310 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21 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21 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moranabaj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moranabaj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0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0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RGA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RGA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m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m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