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L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L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980 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980 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1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1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LIO AREN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LIO AREN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peral de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peral de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