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URO DUPE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URO DUPE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78 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78 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78 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78 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rturoduperie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rturoduperie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12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12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MADRI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MADRI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zah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za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