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TI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TI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2 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2 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totieta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totieta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ISI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ISI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Ti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Ti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