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SANTAY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SANTAY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52 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52 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52 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52 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rgesantay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rgesantay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15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15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