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PITUF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PITUF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6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6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253 1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253 1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253 1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253 1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5006168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5006168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A.DE BURGOHONDO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A.DE BURGOHONDO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