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PIRITU S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PIRITU S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6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3 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3 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351 8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351 8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ronisa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ronisa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PABLO 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PABLO 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