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.DE MU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.DE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70 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70 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3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3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GENERALISIM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GENERALISIM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s de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s de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