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DA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D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2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2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1 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1 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andav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andav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3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3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