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DE CO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DE CO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6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6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 971 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 971 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 970 2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 970 2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mariadecordob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mariadecordob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639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639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ADO DE LOS CHARC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ADO DE LOS CHARC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Navas del Mar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Navas del Mar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