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6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6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45 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45 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45 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45 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osanjuandelacruz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osanjuandelacruz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642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642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ntiv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ntiv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