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ALLE DEL ALBERCH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ALLE DEL ALBERC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50064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50064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0 298 46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0 298 46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0 298 73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0 298 73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iesvalledelalberche.com.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iesvalledelalberche.com.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5006430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5006430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ZA.DOCTOR MIGUEL TOLEDANO,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ZA.DOCTOR MIGUEL TOLEDANO,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5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5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valuen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valuen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Ávi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Ávi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