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SO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SO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61 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61 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61 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61 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ses.de.sotillo.de.la.adr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ses.de.sotillo.de.la.adr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47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47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illo de la A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illo de la A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