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EL TIEM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EL TIEM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5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02 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02 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55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55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NAVE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NAVE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iem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iem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