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TILLO DE LA AD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TILLO DE LA AD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660 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660 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656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656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CTOR DIAZ PALACI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CTOR DIAZ PALACI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illo de la Ad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illo de la Ad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