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EDRA MACHUC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EDRA MACHU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9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9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57 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57 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57 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57 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961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961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