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CCION DE E.O.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CCION DE E.O.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9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9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 630 1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 630 1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5009637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5009637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 CON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 CON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2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bre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bre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