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9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9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57 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57 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    257 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    257 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966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966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SCO GALLEGO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SCO GALLEGO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