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ÓN DE EOI DE NAVAS DEL MARQ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ÓN DE EOI DE NAVAS DEL MARQ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971 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971 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6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6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Navas del M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Navas del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