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AN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AN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9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9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630 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630 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968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968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br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br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