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FP DE 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FP DE 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 82 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 82 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 82 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 82 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ifpavi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ifpavi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969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969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IACOMO PUCCIN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IACOMO PUCCIN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