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ÍNCIPE DO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ÍNCIPE DO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9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9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50097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50097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GUALD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GUALD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