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OLETILL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OLETIL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50097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50097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5009753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5009753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 CON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 CON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5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5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otillo de la Ad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otillo de la Ad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Ávi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Ávi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