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BE DE AZÚ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BE DE AZÚ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9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9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982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982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S 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S 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Hoyo de P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Hoyo de P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