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13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13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sagustin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sagustin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agustin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agustin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DEZ NUÑE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DEZ NUÑE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