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DERICO GARCÍA 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DERICO GARCÍA 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1000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1000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5070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5070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garcialorca@centros.ceuta-mec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garcialorca@centros.ceuta-mec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DA.GRAL.ORGAZ-AV.REYES CATÓLICOS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DA.GRAL.ORGAZ-AV.REYES CATÓLICOS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1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u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u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u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u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U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U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