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ME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ME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03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03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erso.wanadoo.es/miguelsa1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erso.wanadoo.es/miguelsa1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tamelia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tamelia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A LARGA,S/N BDA.ERQU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A LARGA,S/N BDA.ERQU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